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«ТОМСКИЙ РАЙОН» 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4050, г.Томск, ул. Карла-Маркса, 56 тел. 8 (3822) 58-91-84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480"/>
        <w:ind w:hanging="0"/>
        <w:rPr>
          <w:szCs w:val="28"/>
        </w:rPr>
      </w:pPr>
      <w:r>
        <w:rPr>
          <w:b/>
          <w:szCs w:val="28"/>
        </w:rPr>
        <w:t>26 июня 2020 года</w:t>
      </w:r>
      <w:r>
        <w:rPr>
          <w:szCs w:val="28"/>
        </w:rPr>
        <w:tab/>
        <w:tab/>
        <w:tab/>
        <w:tab/>
        <w:tab/>
        <w:tab/>
        <w:t xml:space="preserve">                          </w:t>
      </w:r>
      <w:r>
        <w:rPr>
          <w:b/>
          <w:szCs w:val="28"/>
        </w:rPr>
        <w:t>№ 1/1</w:t>
      </w:r>
    </w:p>
    <w:p>
      <w:pPr>
        <w:pStyle w:val="23"/>
        <w:tabs>
          <w:tab w:val="clear" w:pos="720"/>
          <w:tab w:val="left" w:pos="1020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ложении полномочий 19-ти окружных избирательных комиссий Томского района на избирательную комиссию муниципального образования «Томский район»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0 статьи 17, частью 1 статьи 21 Закона Томской области от 14.02.2005 № 29-ОЗ «О муниципальных выборах в Томской области»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бирательная комиссия муниципального образования «Томский район» 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При подготовке и проведении выборов депутатов Думы Томского район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ыва, назначенных на 13 сентября 2020 года, возложить на избирательную комиссию муниципального образования «Томский район» полномочия следующих окружных избирательных комиссий Томского район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Богашёвского одномандатного избирательного округа №1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Межениновского одномандатного избирательного округа №2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пасского одномандатного избирательного округа №3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алтайского одномандатного избирательного округа №4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исловского одномандатного избирательного округа №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Заречного одномандатного избирательного округа №6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Рыбаловского одномандатного избирательного округа №7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Зоркальцевского одномандатного избирательного округа №8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Копыловского одномандатного избирательного округа №9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Воронинского одномандатного избирательного округа №10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Малиновского одномандатного избирательного округа №11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Рассветовского одномандатного избирательного округа №12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Мирненского одномандатного избирательного округа №13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Зональненского одномандатного избирательного округа №14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Моряковского одномандатного избирательного округа №15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Нелюбинского одномандатного избирательного округа №16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Итатского одномандатного избирательного округа №17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Турунтаевского одномандатного избирательного округа №18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Южного одномандатного избирательного округа №19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и подготовке и проведении выборов депутатов Думы Томского район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ыва использовать бланки соответствующей окружной избирательной комиссии и печать избирательной комиссии муниципального образования «Томский район».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я муниципального образования «Томский район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Чер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я муниципального образования «Том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Собо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55:00Z</dcterms:created>
  <dc:creator>Золотухин В.Г.</dc:creator>
  <dc:description/>
  <cp:keywords/>
  <dc:language>en-US</dc:language>
  <cp:lastModifiedBy>Фатнева Елена</cp:lastModifiedBy>
  <cp:lastPrinted>2019-06-25T11:33:00Z</cp:lastPrinted>
  <dcterms:modified xsi:type="dcterms:W3CDTF">2020-07-10T08:43:00Z</dcterms:modified>
  <cp:revision>5</cp:revision>
  <dc:subject/>
  <dc:title> </dc:title>
</cp:coreProperties>
</file>